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กรอกข้อมูลผู้รับผิดชอบกระบวนงานเพื่อการจัดทำคู่มือสำหรับประชาชนผ่านระบบสารสนเทศฯ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1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ของ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1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ย้ายเข้าเรียนของ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1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ออกนักเรียนของ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1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ผ่อนผันให้เด็กเข้าเรียนก่อนหรือหลังตามเกณฑ์การศึกษา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ป</w:t>
      </w:r>
      <w:r>
        <w:rPr>
          <w:rFonts w:cs="TH SarabunPSK" w:ascii="TH SarabunPSK" w:hAnsi="TH SarabunPSK"/>
          <w:sz w:val="32"/>
          <w:szCs w:val="32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1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ลาออกของนักเรียนใน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1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เทียบโอนผลการเรียนของนักเรียนใน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1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ใบแทนเอกสารทางการศึกษาของ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1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อาคารสถานที่ของ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กรอกข้อมูลผู้รับผิดชอบกระบวนงานเพื่อการจัดทำคู่มือสำหรับประชาชนผ่านระบบสารสนเทศฯ 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ของ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ขอย้ายเข้าเรียนของ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ออกนักเรียนของ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left="360" w:hanging="5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ขอผ่อนผันให้เด็กเข้าเรียนก่อนหรือหลังตามเกณฑ์การศึกษา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ป</w:t>
      </w:r>
      <w:r>
        <w:rPr>
          <w:rFonts w:cs="TH SarabunPSK" w:ascii="TH SarabunPSK" w:hAnsi="TH SarabunPSK"/>
          <w:sz w:val="32"/>
          <w:szCs w:val="32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ind w:left="360" w:hanging="5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ขอลาออกของนักเรียนใน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left="360" w:hanging="5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ขอเทียบโอนผลการเรียนของนักเรียนใน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ind w:left="360" w:hanging="5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ขอใบแทนเอกสารทางการศึกษาของ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left="360" w:hanging="5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อาคารสถานที่ของ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sectPr>
      <w:type w:val="nextPage"/>
      <w:pgSz w:w="11906" w:h="16838"/>
      <w:pgMar w:left="79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3:00Z</dcterms:created>
  <dc:creator>Student</dc:creator>
  <dc:description/>
  <cp:keywords/>
  <dc:language>en-US</dc:language>
  <cp:lastModifiedBy>Com</cp:lastModifiedBy>
  <cp:lastPrinted>2015-07-12T10:09:00Z</cp:lastPrinted>
  <dcterms:modified xsi:type="dcterms:W3CDTF">2015-07-18T13:03:00Z</dcterms:modified>
  <cp:revision>2</cp:revision>
  <dc:subject/>
  <dc:title>แบบกรอกข้อมูลผู้รับผิดชอบกระบวนงานเพื่อการจัดทำคู่มือสำหรับประชาชนผ่านระบบสารสนเทศฯ </dc:title>
</cp:coreProperties>
</file>